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амене ответч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одготовки к рассмотрению дела выяснилось, что надлежащим ответчиком по моему иску является _________ (ФИО/наименование  нового ответчика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 статьей 50 Гражданского процессуального кодекса РК, Суд, установив, что иск предъявлен не к тому лицу, которое должно отвечать по иску, может по ходатайству истца, не прекращая дела, допустить замену ненадлежащего ответчика надлежащим. После замены ненадлежащего ответчика подготовка дела и его рассмотрение в судебном заседании производятся с самого начала. Срок рассмотрения дела исчисляется со дня окончания подготовки дела к судебному разбирательству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ей 50 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ind w:first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ответчика _________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казать ФИО/наименование первоначального ответч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надлежащим ответчиком  _________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указать ФИО/наименование  нового ответчик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8:00Z</dcterms:created>
  <dc:creator>Пользователь</dc:creator>
  <dc:description/>
  <cp:keywords/>
  <dc:language>en-US</dc:language>
  <cp:lastModifiedBy>C2D</cp:lastModifiedBy>
  <dcterms:modified xsi:type="dcterms:W3CDTF">2023-12-01T14:22:00Z</dcterms:modified>
  <cp:revision>4</cp:revision>
  <dc:subject/>
  <dc:title/>
</cp:coreProperties>
</file>